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082739445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5.12.2023 № 697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  <w:tab w:val="left" w:pos="9353" w:leader="none"/>
        </w:tabs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5.12.2023 № 697-П «Об утверждении государственной программы Кировской области «Развитие образования», утвердив изменения </w:t>
        <w:br/>
        <w:t>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408"/>
        <w:ind w:left="1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5. Действие пунктов 7 и 8 приложения распространяется на правоотношения, возникшие с 29.01.2025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autoSpaceDE w:val="true"/>
      <w:spacing w:before="240" w:after="240"/>
      <w:jc w:val="center"/>
    </w:pPr>
    <w:rPr>
      <w:b/>
      <w:sz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widowControl/>
      <w:suppressAutoHyphens w:val="false"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Любовь В. Кузнецова</cp:lastModifiedBy>
  <cp:lastPrinted>2025-03-21T13:11:00Z</cp:lastPrinted>
  <dcterms:modified xsi:type="dcterms:W3CDTF">2025-03-24T14:00:00Z</dcterms:modified>
  <cp:revision>74</cp:revision>
  <dc:subject/>
  <dc:title> </dc:title>
</cp:coreProperties>
</file>